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53. Statuta Grada Šibenika („Službeni glasnik Grada Šibenika“, broj 2/21) i članka 2. Odluke o osnivanju Povjerenstva za rješavanje po žalbama u provođenju postupka za upis u DV Smilje (Klasa:601-01/23-01/26,Urbroj:2182-01-43-06-23 od 27. ožujka 2023. g.)  gradonačelnik Grada Šibenika, donos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o imenovanju jednog člana Povjerenstva za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rješavanje po žalbama u provođenju postupka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za upis djece u DV Smil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člana Povjerenstva za rješavanje po žalbama u provođenju postupka za upis u DV Smilje u pedagoškoj 2023./2024. godini, kao vanjski član – predstavnik Grada Šibenika, imenuje se: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/>
        <w:t>Azra Skorić, dipl. politolog, viši savjetnik za kulturu, socijalnu skrb i zdravstvenu zaštitu.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 Rješenje stupa na snagu danom potpisivanja i bit će objavljeno  u „Službenom glasniku Grada Šibenika“.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1-01/23-01/01</w:t>
      </w:r>
    </w:p>
    <w:p>
      <w:pPr>
        <w:pStyle w:val="Normal"/>
        <w:jc w:val="both"/>
        <w:rPr/>
      </w:pPr>
      <w:r>
        <w:rPr/>
        <w:t>URBROJ: 2182-1-05/1-23-2</w:t>
      </w:r>
    </w:p>
    <w:p>
      <w:pPr>
        <w:pStyle w:val="Normal"/>
        <w:jc w:val="both"/>
        <w:rPr/>
      </w:pPr>
      <w:r>
        <w:rPr/>
        <w:t>Šibenik, 29. ožujk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eljko Burić, dr. 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lužbeni glasnik Grada Šib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Ured gradonačel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Azra Skorić - ovdj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V Smilje, Prilaz tvornici 39B, Šibeni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dsjednici Upravnog vijeća DV Smilje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ilaz tvornici 39 B, Šibeni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5:00Z</dcterms:created>
  <dc:creator>kor</dc:creator>
  <dc:description/>
  <cp:keywords/>
  <dc:language>en-US</dc:language>
  <cp:lastModifiedBy>Azra Skorić</cp:lastModifiedBy>
  <cp:lastPrinted>2023-03-30T09:59:00Z</cp:lastPrinted>
  <dcterms:modified xsi:type="dcterms:W3CDTF">2023-03-30T08:13:00Z</dcterms:modified>
  <cp:revision>61</cp:revision>
  <dc:subject/>
  <dc:title/>
</cp:coreProperties>
</file>